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第一期广西住房城乡建设领域专业人技术员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三新”技术网络培训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合格人员名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94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51"/>
        <w:gridCol w:w="808"/>
        <w:gridCol w:w="4548"/>
        <w:gridCol w:w="1365"/>
      </w:tblGrid>
      <w:tr>
        <w:trPr>
          <w:tblHeader w:val="true"/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文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华南建设集团有限公司贺州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荣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三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文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三建筑工程有限责任公司十三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邓瑞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硕昇建设投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琪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基础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翔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陆万登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一建第五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谢政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麦哲伦责任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叶长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富林景观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罗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西能电气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应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津牛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唐建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四建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班定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浦厦建设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邓黎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安科岩土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杰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中国对外建设有限公司广西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我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中国建筑第二工程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妍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火山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邓绍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三建筑有限责任公司第十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任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联合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杨致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云星投资集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震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杨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中安电力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志千里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巫仕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电力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宁屏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鑫金锋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有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道实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粟治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宏大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廖定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联兴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徐贵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海晟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巫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盛标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永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第十九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佳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东盟文化博览园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熊战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建筑有限责任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吴朋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宏鹰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贝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仇焰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嘉能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承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嘉能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智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嘉能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石壬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荣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嘉城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三建建筑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沛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嘉能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勇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莫仁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同兴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韩东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大有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滕静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丰尚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莫财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三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闭华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阮开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丘永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建安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邓光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温意铨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冯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嘉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天河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零建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谢永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四建筑有限公司十一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周琼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时盈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卢国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二建桂东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春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商昌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茂源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乐蓉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四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冯东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四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欧阳可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江缘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田东县城乡建设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唐湘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四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甘鑫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冶金建设公司压力容器制造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卓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龙光工程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卫文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永泰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游基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宏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马昭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四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卢明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三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朱新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昌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邹世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文翔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莫润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四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业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四建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王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桂林市建筑安装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陆智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思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建筑工程责任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秦少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恒达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斯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蒋建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盛丰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廖德翔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莫庆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平市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建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市第四建筑安装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赵思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唐其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袁玉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兰金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富鑫电力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艳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北海市第二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王国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北海市第二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道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北海市第二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富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北海市第二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廖英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联勤建筑有限公司北海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玉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智亮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冯威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上海建工五建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陆国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荣灿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唐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瑞宏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粟涌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石付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智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五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徐笔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杨文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广业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庞瑞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轩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姚广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罗世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富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宁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湘荷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荣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纵横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枫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裕华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禤庆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裕华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培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裕华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裕华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祖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裕华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陆欢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威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平南县宇能投资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龙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平市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曾杰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平市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唐永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通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伍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兴安县第一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钟育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东州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全定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金朗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农承高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百色市第二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詹益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总承包四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朱际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光辉电力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鸿珠市政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卢业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东兴市城投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罗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中岩建工集团第二建工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庆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潘森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五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立师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联产建设承包队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方振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振鸿宇水电建筑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谭远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中国对外建设有限公司广西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牟健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业恒勘测设计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碧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桂兴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卢自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长长路桥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郑枫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建筑安装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赐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四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凤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冯心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三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定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漓昇电力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磊鑫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韩东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大有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丘永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建安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德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博阳电力工程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信有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春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康滕建设有限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敏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华桂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章孔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瑞兴环境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许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联兴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冯朝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豪鸿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小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新兴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焦裕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海田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徐子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嘉能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苏崇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桂东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卢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桂冠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吴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建筑安装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佩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莫文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超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四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海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格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宋晓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王湖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桂恒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静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岑律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送变电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远长公路桥梁责任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余凤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世昌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彭柳予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四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游基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卢明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三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长润环境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董骏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昌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高东慧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柳州市桂海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思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建筑工程责任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谢小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景灿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唐雷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漓昇电力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文细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桂林嘉盛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杨倍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鑫豪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余小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盛丰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廖德翔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鹏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俊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唐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蒋雪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宏发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雷忠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曹培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平乐县第四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欧良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恭城瑶族自治县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高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岑溪市志成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存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恒瑞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业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浦厦建设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肖益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周小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博白县建筑工程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梅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博白县建筑工程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光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全冠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海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同兴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北山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秦晓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平市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农承高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百色市第二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鸿珠市政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谢东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鸿珠市政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汉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桂旺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土建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莫仁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同兴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匡茂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柳州炬旺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郭军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建筑安装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守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景德荣园林绿化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唐桂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防城港昌和路桥有限工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陆安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桂冠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威荫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火山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蒋龙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防城港昌和路桥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蒋绍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景德荣园林绿化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廖武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荣鑫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丽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格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德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博阳电力工程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碧虹景观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天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吴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建筑安装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庆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海田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曾杨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正茂路桥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冯宗恒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玉林市第五建筑安装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彭方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书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柳州市自来水管道设备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王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农文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恒瑞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伍国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北海市第二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海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同兴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邱国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昭平县城乡建设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守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景德荣园林绿化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勇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韩东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大有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滕静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丰尚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阮开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4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卢宝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建筑安装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闭奕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防城港昌和路桥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4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彭克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防城港昌和路桥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中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广立连邦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万盛高邦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窦秋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广立连邦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香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龙辰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5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富林景观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5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曾绮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景德荣园林绿化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天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秀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荣鑫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5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邓婷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荣鑫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5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最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博贝隆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卢明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三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书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柳州市自来水管道设备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6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唐令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永泰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6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乐层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盛丰建设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6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雅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共胜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容林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信有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6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海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同兴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6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群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昭平县城乡建设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市政工程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6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唐宏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宏焘劳务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6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小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溥天建筑劳务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力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宏焘劳务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7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吴奇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宏焘劳务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7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勇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瑞宏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7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昌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凯瓯业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7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周序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上海明鹏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7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红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7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马南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辰力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7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春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北流新丰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7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郭景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俊章建筑工程劳务分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7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吴政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金哲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嘉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天河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8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徐贵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海晟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8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卓居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8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雄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品鑫电气设备维护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8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廖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国泰电力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8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卢挺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南宁东旗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凌嘉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建筑工程总承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8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王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建筑安装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联合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8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学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正洋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建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中交一公局第四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9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莫东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桂城建设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9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罗木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荣华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超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鼎汇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侯昌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9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周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鸿珠市政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9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郭军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建筑安装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文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建筑安装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佐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建德建筑工程劳务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29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邹建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硕昇建设投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吕锦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桂禾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滕宗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麦哲伦人力资源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周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辉业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王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九州特安建筑劳务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邓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中交一公局第四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盼盼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中交一公局第四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王曼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中交一公局第四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0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赖显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大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立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市政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国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恒宁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辜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联兴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曾进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联兴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伍作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瑞宏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1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宋健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麦哲伦人力资源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1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徐耀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金妙松环保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1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卢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1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海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绍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联合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潘怀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姚明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冶金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2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标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中铁二十五局集团第四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闫艳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市民兴建筑劳务分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朱凤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朱凤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林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平市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2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余和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2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建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市第四建筑安装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其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3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市水电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3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翁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3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3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廖德翔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3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徐乾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伍恢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平乐县第四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3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昌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五鸿建设集团有限公司桂林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3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熊莹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腾英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3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文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岑溪市志成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杨恒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安顺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华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安顺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4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范云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合浦廉安建筑劳务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万茂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4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博白县第二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朱国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泰皇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4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奇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玉林市建筑安装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4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华利达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少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津牛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4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道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建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朱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雄达消防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5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平市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5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廖健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贵港市农村电力服务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5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贵港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5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杰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中国对外建设有限公司广西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5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吴振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五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荣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三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文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三建筑工程有限责任公司十三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5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杨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中安电力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志千里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6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蒙顺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贵港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6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曾黄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路桥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6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廖定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联兴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6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云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联兴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6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志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昶业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6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冯俊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青成商务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6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贝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6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三建建筑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6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卓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玉林市建筑安装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7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沛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嘉能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7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勇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7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莫仁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同兴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7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全荣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新港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7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牙侯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7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吕欣鑫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7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7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阮开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7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温意铨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7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冯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彭文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昭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8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目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8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济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建筑安装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零建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8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谢永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四建筑有限公司十一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8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杨锦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同盛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8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华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同盛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8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蒋绍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景德荣园林绿化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8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廖武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荣鑫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8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丽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格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许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联兴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焦裕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海田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9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秋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思屋电气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9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明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壮族自治区通信产业服务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9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洁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房都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9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卢春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千秋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9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余明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9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王文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继安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9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蒙海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丰锦园林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39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碧虹景观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罗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丰锦园林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周琼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时盈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秦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天马钢结构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苏崇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桂东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邓和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中地寅岗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肖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丰之德建筑劳务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永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火山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廷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信有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0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宁彦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信有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胡勇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金固建筑科技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卢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桂冠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富林景观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国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防城港昌和路桥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方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防城港昌和路桥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1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谭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1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谭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1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唐玉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1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邓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曾繁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强冠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莫丽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锦仕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蒋冬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创鼎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2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杨忠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大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春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段顺滔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天弘电力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钦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路桥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荣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恒鸣建设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福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恒竣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卢迎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防城港市港腾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2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潘少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天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2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余思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立贵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3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文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佳佳顺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3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寿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笃峰文化发展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3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华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富景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3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赖永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桂明电力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3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姚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天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3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增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3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唐奇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海外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3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游精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泰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3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天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泰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国电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蒋晓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腾飞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4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4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4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素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众晖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4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仁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众晖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4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威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浩平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4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国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鼎汇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4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卜丽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鼎汇建设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4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缪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翔盛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傅馨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联合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5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曾绮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景德荣园林绿化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5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天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5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商昌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茂源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5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乐蓉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5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吴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建筑安装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5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庆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海田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5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一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嘉能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5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第一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5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志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嘉能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6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成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嘉能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6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王芝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世昌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6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叶方慧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世昌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6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雪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港航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6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周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瑞宏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6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国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6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瑞宏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6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6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宁庆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6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凤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燎原阳光灯具照明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7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潘金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广立连邦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7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钟青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广立连邦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7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龙华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家园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7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相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嘉城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7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富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业嘉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7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天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业嘉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7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名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朝旭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7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文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建筑工程总承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7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佩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7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天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沈宗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景德荣园林绿化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8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唐镇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四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8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廖汝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中工建业投资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8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振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大正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8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范华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8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四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8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宁庆善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瑞宏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8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曾杨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正茂路桥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8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瑞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同盛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陶显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海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格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9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宋晓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9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徐剑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荣灿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9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曾梓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三建十三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9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高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金宇电力开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9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鑫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恒达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9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静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9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罗可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建筑安装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9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庆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水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49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岑律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送变电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苏旭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地天泰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粟钟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长贵建筑劳务分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永青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雷 春 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昊冠住宅建筑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吴晓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尚礼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路桥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邓婷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荣鑫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董倩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寰疆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0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远长公路桥梁责任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唐海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瑞宏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余凤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世昌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陆晓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建筑安装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宋秋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贵港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舒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天瑞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1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钟汶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坤鹏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1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朝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嘉能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1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卢凌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万德建工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1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金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华宇建工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伶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彭柳予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四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群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昭平县城乡建设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2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赵树烨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贺州市金泰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黎铁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瀚海建工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文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华南建设集团有限公司贺州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百色市第二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朝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津牛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杨新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港鸿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甘鑫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冶金建设公司压力容器制造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2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熊文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有限责任公司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2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游基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3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宏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3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卢明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三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3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朱新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3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罗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西能电气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3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彭方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3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董骏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3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罗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春晓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3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彭达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林宏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3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中铁二十五局集团第六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彩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柳州市德安劳务服务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曾宪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4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郭文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4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双联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4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黎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森美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4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徐晶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4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夏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4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蓝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4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王丰慧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4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高东慧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5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石维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5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家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5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莫润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四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5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陆智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5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思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建筑工程责任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5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秦少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恒达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5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叶汉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5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杨积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5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蒋建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盛丰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鹏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6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俊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6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唐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6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乐层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盛丰建设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6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莫雄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盛丰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6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蒋建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市松辰建筑劳务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6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莫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鑫隆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6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柳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鑫隆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6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蒋晶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中厦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6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启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昌明电力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7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蒋雪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宏发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7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志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市临桂广泰电力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7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王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市临桂广泰电力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7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秦中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市临桂广泰电力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7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文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兴安县城乡建设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7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马仟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四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7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慧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四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7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文新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中国石油天然气第六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7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唐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盛丰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7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董琳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盛丰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8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莫庆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平市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8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徐羚钧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四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8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恭城瑶族自治县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8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原青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8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粟四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8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雷忠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8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苏军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8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曹培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平乐县第四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8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欧良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恭城瑶族自治县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8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赵思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9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赵思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9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高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泓桥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9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莫石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9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李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9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蒋成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宏发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9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卓桂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四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9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邱志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贺州市灵贺投资开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9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唐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盛丰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9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高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岑溪市志成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59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存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恒瑞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莫志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莲城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农文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恒瑞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佳栓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岑溪市志成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欧菊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岑溪市志成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炫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岑溪市志成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业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浦厦建设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艳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北海市第二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红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北海市第二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0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钟雪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北海市第二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维善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联合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谭利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北海市第二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候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中城投集团第六工程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周丽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北海市第二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廖世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浦厦建设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1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玉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智亮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1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书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大地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1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智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五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1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徐笔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庞瑞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轩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肖益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2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朱文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万兴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万兴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奕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万兴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谢惠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万兴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赖健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天骄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龙鸿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北流新丰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少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2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华都建工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2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令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冶金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钟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北海市第二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3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博白县顺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3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小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3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罗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3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进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博胜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3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王贞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博白县建筑工程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3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斯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博白县顺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3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博白县建筑工程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3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文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粤海建工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3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周小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博白县建筑工程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梅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博白县建筑工程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伟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4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姚广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4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春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4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罗世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4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4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4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富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4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运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桂湖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4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苏旦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郭小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5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5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琦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5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启盛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5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玉林市建筑安装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5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荣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纵横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5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宁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华林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5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邓钱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恒胜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5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展霖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5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香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恒胜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6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超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纵横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6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奇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灵山县建筑工程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6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王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裕华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6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罗德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盛民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6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周泽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裕华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6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源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裕华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6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景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裕华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6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运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华森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6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禤庆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裕华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6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永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裕华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7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杨燕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裕华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7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裕华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7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培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裕华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7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杨宇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裕华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7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裕华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7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祖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裕华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7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陆欢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7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陶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来宾市星宇电力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7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敞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贵港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7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熙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莲城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8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耀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莲城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8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海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平南县龚商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8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伟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东海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8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莫昌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平市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8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甘家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平市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8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北山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8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海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华凯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8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龙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平市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8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曾杰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平市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8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秦晓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平市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9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远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贵港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9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呈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华凯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9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姚志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旺达建工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9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陆春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鸿威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9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鼎业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9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和鑫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9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粟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鼎业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9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卢芳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鼎汇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9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鼎汇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69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瑜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伍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兴安县第一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龚富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华东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长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正华路桥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雪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光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赵小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光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龙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华拓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袁昌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义鼎工程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廖朝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百川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0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小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百川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晓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百川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宋志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华桂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明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隆安县翔隆电力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荟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鑫辉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欧楚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1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邓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百色市第二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1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莫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鸿良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1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潘梨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鸿良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1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农承高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百色市第二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健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恒业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卓春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凌鹏消防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毛聚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新联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2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蓝英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河池创元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马仕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河池创元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华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河池创元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碧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耀华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天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河池创元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水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河池创元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皮顺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河池创元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2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丽城劳务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2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谢东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鸿珠市政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新天地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3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温才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嘉能电力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3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罗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中岩建工集团第二建工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3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志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9550" cy="304800"/>
                  <wp:effectExtent l="0" t="0" r="0" b="0"/>
                  <wp:wrapNone/>
                  <wp:docPr id="1" name="Text 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18" r="-16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31432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0pt;margin-top:0pt;width:0pt;height:24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5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>
                <w:trHeight w:val="315" w:hRule="atLeast"/>
              </w:trPr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PMingLiU;新細明體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男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PMingLiU;新細明體" w:ascii="宋体;SimSun" w:hAnsi="宋体;SimSun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贵港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3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方振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振鸿宇水电建筑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3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范徽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金洲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3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雷世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瑞宏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3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世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钦州市蓬莱大道西面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号古越扬帆城市广场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座商住楼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3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昌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博世科环保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3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瑞雄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鸿珠市政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甘绍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布山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4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碧虹景观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4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苏崇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桂东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4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胡勇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金固建筑科技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4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谭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4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姚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天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4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国电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4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卓居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4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政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宋秋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贵港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5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谭传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沃之耀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5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小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沃之耀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5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舒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天瑞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5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宗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宝光明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5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念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佳佳顺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5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钟汶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坤鹏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5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朝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嘉能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5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横县附城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5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吴小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南宁市金盛泰机械租赁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6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封汉甫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柳州市龙江水电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6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徐海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森美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6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莫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鑫隆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6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原青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6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市泰境电力设备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6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文灵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市泰境电力设备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6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蒋成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宏发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6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卓桂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四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6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王成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恭城瑶族自治县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6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坤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恭城瑶族自治县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7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廖英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联勤建筑有限公司北海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7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茵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海天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7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俣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玉林市建筑安装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7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吴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玉林市第五建筑安装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7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奇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灵山县建筑工程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7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邓子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灵山县第二建筑工程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7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金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润山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7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黎余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利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7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廖朝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百川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7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吉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光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8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宗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光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8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鸿珠市政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8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谢东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鸿珠市政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8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新天地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8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吴桂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光辉电力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机械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8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蒋宝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设备安装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8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游基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设备安装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8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红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市临桂广泰电力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设备安装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8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石佳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设备安装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8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弘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瀛滢电力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设备安装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9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设备安装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9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邓光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设备安装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9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蕴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送变电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设备安装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9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秋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思屋电气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设备安装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9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石付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设备安装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9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廖燕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建筑安装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9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中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广立连邦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9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卢迎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防城港市港腾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9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唐奇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海外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79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凤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燎原阳光灯具照明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振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大正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鸿兴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邓嘉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中国对外建设有限公司广西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吕苑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春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北流新丰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雪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俊章建筑工程劳务分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郭景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俊章建筑工程劳务分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冯宗恒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玉林市第五建筑安装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0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利政通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长润环境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臧健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新美格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金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华宇建工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伶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廖梅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鸿良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1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景德荣园林绿化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1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海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荣鑫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1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彭柳予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四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1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熊文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有限责任公司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玉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燊盛建筑劳务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慧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盘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莫润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四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2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朋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市吉安基础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唐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盛丰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罗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恭城瑶族自治县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廖英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联勤建筑有限公司北海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信有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容林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信有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容顺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优记铭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2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奇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灵山县建筑工程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2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罗惠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全冠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圣盈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3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吴菲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长茂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3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仁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海耀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3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竟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九一建设工程发展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劳务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3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翁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3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 慧 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昊冠住宅建筑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3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杨艳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金宇电力开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3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邓秀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嘉进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3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地大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3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文金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锦旺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方叶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拓远市政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佘艳琼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4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凤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4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朱凤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4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廖丽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4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华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同盛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4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春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4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曾绮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景德荣园林绿化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4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周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瑞宏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4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瑞宏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振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大正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5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范华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5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宁庆善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瑞宏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5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陶显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5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苏文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桂明电力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5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卢玲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防城港昌和路桥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5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欧阳可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江缘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5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岑律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送变电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5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邓嘉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中国对外建设有限公司广西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5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炳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新三科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6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奕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市政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6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陆莹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防城港市港腾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6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苏旭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地天泰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6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粟钟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长贵建筑劳务分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6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荣硕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6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农晓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瑞鑫宏电力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6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杨思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桂变电力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6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罗艳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瑞鑫宏电力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6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周碧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恒竣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6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武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荣鑫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7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王樱晓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津牛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7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雪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瑞宏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7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莫明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政和消防安全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7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永青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7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雷 春 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昊冠住宅建筑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7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兰迦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火山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7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朱清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远长公路桥梁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7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7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长润环境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7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朱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中铁二十五局集团第四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8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玉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8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文翔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8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苏军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8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唐佳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四建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8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兰金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富鑫电力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8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周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中国石油天然气第六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8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中国石油天然气第六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8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高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泓桥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8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莫石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8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存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恒瑞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9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炫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岑溪市志成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9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候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中城投集团第六工程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9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周丽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北海市第二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9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廖世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浦厦建设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9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容林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信有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9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有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玉林市腾越钢结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9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运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桂湖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9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苏旦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9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郭小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89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琦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俣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玉林市建筑安装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裕华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祖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裕华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呈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华凯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周畅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贵港市交通投资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鼎业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志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鼎业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万仰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鼎汇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0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邓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百色市第二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周炼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正华路桥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得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德保县鉴水明珠电力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庞琼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鑫金锋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鸿珠市政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丽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五鸿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1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钟雪琼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嘉能电力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1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罗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中岩建工集团第二建工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1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邓小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省南宁华南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1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阮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水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叶汉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粟四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永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2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英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宁家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荣华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叶善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贵港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王庆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商兴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茂源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唐擘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泰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2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丕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恒宁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2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枢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崇左市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姚兴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四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3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杨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一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3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合立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3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立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市政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3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嘉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国瀚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3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家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二建第十一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3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蓝尚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第一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3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蒋玮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四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3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再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东兴市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3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绍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骏涛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杨王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骏涛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辉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隆安县易地扶贫搬迁项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4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简建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建筑安装工程集团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4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潘建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建筑安装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4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曾捷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建筑安装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4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建筑安装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4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嘉宁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4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育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建筑安装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4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龚海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4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周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辉业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苏永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国瀚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5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海河水利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5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罗善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联兴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5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叶吉恒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中铁建设集团有限公司南宁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5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蒋剑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贵港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5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肆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联合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5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秦小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融安县第三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5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罗鹏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联合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5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显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宏远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5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吴俊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廉凯建筑安装工程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6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柳州市自来水管道设备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6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王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前欣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6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家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巨天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6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赵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强冠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6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绍雄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6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昌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五鸿建设集团有限公司桂林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6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甘朝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大昌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6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杜仁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江苏天宇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6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庆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贵港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6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桂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马山县华宝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7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吴振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7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蒙顺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贵港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7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富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路桥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7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曾黄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路桥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7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大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宝光明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7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肖奕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永泰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7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志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昶业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7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蒋登高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博世科环保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7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彭文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昭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7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8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济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建筑安装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8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曾国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第十四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8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大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蔡氏照明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8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盘定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吉恩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8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周登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大昌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8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莫祖全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鸿达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8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谭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8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利政通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8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杨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四建筑工程有限责任公司一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8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宝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青建国际集团有限公司广西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9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杨积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9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蒋祖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金盛亿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9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苏梦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金盛亿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9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雨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9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庞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铭都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9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云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荣凯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9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书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大地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9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耀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莲城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9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健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恒业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99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东兰县常福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金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津牛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正宏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熊战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建筑有限责任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装饰装修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杨锦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同盛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装饰装修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华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同盛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装饰装修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瑞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同盛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装饰装修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敞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贵港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装饰装修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春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康滕建设有限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装饰装修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0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瑞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同盛建筑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装饰装修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丽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五鸿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装饰装修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杨王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骏涛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测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测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盘定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吉恩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测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姚文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路港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测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1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子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北流市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测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1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卢凌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万德建工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测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陆官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宏厦建设发展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测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1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唐令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永泰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测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敞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贵港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测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龙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平市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测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曾杰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平市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测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2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吴翠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瞬通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测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志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柳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监理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陆晟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永祥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监理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正宏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监理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克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鼎策工程顾问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监理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马南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辰力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凌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凌鹏消防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2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卢挺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南宁东旗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2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翁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联合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3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名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康裕工程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3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曾嘉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正地建设发展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3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吕锦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3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郑德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新港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3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龚海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3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杨艳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金宇电力开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3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嘉宁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3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佘艳琼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3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尹大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朱石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阳朔县恒丰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李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4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兰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南宁铁专建筑劳务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4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博白县第二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4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目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4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济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建筑安装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4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开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路桥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4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赵邱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路桥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4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温守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路桥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4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莫江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桂商实业投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郭景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路桥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5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廖燕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建筑安装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5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瑶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荣鑫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5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卢春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千秋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5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春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5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文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建筑工程总承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5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陶显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5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百色市第二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5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潘志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河池创元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5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杨新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港鸿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6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宁家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荣华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6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石维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6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苏军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6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柏青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金盛亿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6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龙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金盛亿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6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陶业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6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虹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磊鑫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6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飒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鼎汇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6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长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正华路桥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6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王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泽良房地产开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7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莫彩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联合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7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黎梅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贵港市宏港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7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石怀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漓昇电力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7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农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7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钱亚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品鑫电气设备维护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7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禾佳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7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吴咏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7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许贺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鸿升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7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龙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金典世家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7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智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比木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8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娟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至信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8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腾飞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8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海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格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8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慕秀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启泽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8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春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8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桂禾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8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周燕青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百捷电气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8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新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雷霆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8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屈丽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丰瑞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8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徐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9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静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9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李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9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袁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9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宾海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阳朔县恒丰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9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石佳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9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杰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联合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9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思慧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湛江市第四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9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肖月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梧州市春诚农林发展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9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兰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南宁铁专建筑劳务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09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林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瑞宏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华利达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献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根达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兆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贵港市农村电力服务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蕴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送变电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秦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天马钢结构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佩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超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王湖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桂恒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0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阳凯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苏家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品正建设咨询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杨小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中复工程技术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彭丽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南宁绿垦现代农业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农荣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广信电力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燕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永泰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1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玉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景圣图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1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梁琼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上善消防科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1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艳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东盟文化博览园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1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吕苑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兰迦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火山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红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博阳电力工程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唐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铭桂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2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雪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防城港昌和路桥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卓航投资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吴晓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尚礼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路桥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午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恒铂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陆宇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防城港市港腾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路桥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2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曾耀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路桥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2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玉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景标园林投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谢明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柳州市龙江水电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3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潘莉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天正钢结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3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秀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荣鑫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3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邓婷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荣鑫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3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东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恒辉劳务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3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小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嘉能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3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林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政和消防安全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3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陆瑞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政和消防安全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3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兰彩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百城泰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3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朱清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远长公路桥梁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远长公路桥梁责任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唐海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瑞宏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4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余凤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世昌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4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陆晓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建筑安装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4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吴小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南宁市金盛泰机械租赁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4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金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华宇建工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4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莫建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华泰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4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易金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百色市建筑工程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4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国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津牛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4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甘鑫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冶金建设公司压力容器制造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董骏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5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徐晶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5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高东慧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5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东思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十一冶建设集团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5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罗小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泓泰铖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5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马寒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中铁二十五局集团第四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5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玉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5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家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5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莫石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5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青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格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6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唐诗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漓昇电力建设有限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6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苏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市临桂广泰电力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6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苏厚慧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市临桂广泰电力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6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业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浦厦建设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6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朱秋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建筑工程有限责任公司幕墙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6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慧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华业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6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航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百傲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6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王超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大厦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6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伟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6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丽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福清市成龙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7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7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琦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7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玉林市建筑安装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7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裕华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7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祖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裕华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7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廖丽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7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姚华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灵山县建筑工程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7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敞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贵港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7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秦晓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平市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7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远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贵港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8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周畅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贵港市交通投资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8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庞博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雄达消防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8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敏姨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东海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8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吴菲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长茂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8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毛聚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新联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8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宋潇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弘泰阳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8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王珍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明海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8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庞琼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鑫金锋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8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德保县鉴水明珠电力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8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嘉宁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9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邓龙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信达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9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林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瑞宏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9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吕兴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贵港市供水工程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9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9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麦彩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防城港市防城区防东公路建设管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9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杨成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金海电力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9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谢鑫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博阳电力工程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9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庆铨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联冠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9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智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比木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19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庆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水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曼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华宁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唐晓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北海市红阳贸易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廖国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中淮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晓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盈全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陆雅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利比投资咨询（上海）有限公司珠海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唐其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仇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海威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0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杰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联合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书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邕州消防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谢玉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瑞科建筑智能科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绍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骏涛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万茂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卢雅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仁宏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1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博白县第二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1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震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1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彭文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昭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1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徐雪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和汇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曾梓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三建十三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鸿兴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俊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一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2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周业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防城港昌和路桥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秋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贵港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丽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建筑工程总承包有限公司第三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周成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中国对外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邓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荣桂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潘燕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州市建鋐建筑技术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鑫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恒达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2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岑昌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宏业建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2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冯东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四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翟丹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金妙松环保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3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邓春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三能电力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3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覃子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博通电力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3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王湖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桂恒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3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静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3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罗可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市建筑安装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3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阳凯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3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苏家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品正建设咨询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3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东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南宁恒辉劳务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3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朱清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远长公路桥梁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江庭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同扬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玉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新缘路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4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韦应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津牛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4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欧良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恭城瑶族自治县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4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刘楚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兴祥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4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唐珍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4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罗德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桂林市临桂广泰电力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4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袁玉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4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壁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三维建设招标造价咨询有限责任公司贵港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4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周丽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北海市第二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杨攀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建材桂林地质工程勘察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5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洁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贵港市港北区金港大道德宝建材街大宝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5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沈珈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安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5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农丽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津牛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5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轩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5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姚广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5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5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富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5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何琦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5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姚华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灵山县建筑工程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6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周畅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贵港市交通投资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6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黄敏姨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东海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6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李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和鑫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6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陈健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恒业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6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孙诒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梦之南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6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林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鸿珠市政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cs="宋体;SimSun" w:ascii="宋体;SimSun" w:hAnsi="宋体;SimSun"/>
              </w:rPr>
              <w:t>126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张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广西新天地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PMingLiU;新細明體"/>
                <w:sz w:val="24"/>
              </w:rPr>
            </w:pPr>
            <w:r>
              <w:rPr>
                <w:rFonts w:ascii="宋体;SimSun" w:hAnsi="宋体;SimSun" w:cs="宋体;SimSun"/>
              </w:rPr>
              <w:t>预算员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531" w:right="1531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  <w:lang w:eastAsia="zh-CN"/>
    </w:rPr>
  </w:style>
  <w:style w:type="character" w:styleId="Char3">
    <w:name w:val="页脚 Char"/>
    <w:qFormat/>
    <w:rPr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55:00Z</dcterms:created>
  <dc:creator>Sky123.Org</dc:creator>
  <dc:description/>
  <cp:keywords/>
  <dc:language>en-US</dc:language>
  <cp:lastModifiedBy>zero</cp:lastModifiedBy>
  <cp:lastPrinted>2019-02-15T09:15:00Z</cp:lastPrinted>
  <dcterms:modified xsi:type="dcterms:W3CDTF">2019-02-15T11:35:00Z</dcterms:modified>
  <cp:revision>14</cp:revision>
  <dc:subject/>
  <dc:title>关于公布2015年广西住房城乡建设领域现场专业人员“三新”技术网络培训7月份网上学习</dc:title>
</cp:coreProperties>
</file>