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广西住房城乡建设领域现场专业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三新”技术网络培训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月份成绩合格人员名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59"/>
        <w:gridCol w:w="808"/>
        <w:gridCol w:w="4548"/>
        <w:gridCol w:w="1938"/>
      </w:tblGrid>
      <w:tr>
        <w:trPr>
          <w:tblHeader w:val="true"/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松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政工程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来源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黎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尚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庆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新鑫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吉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丽慧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桂建筑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慧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防城港盛华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第七建筑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仁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恒泰电力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双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第四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玉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恒达建筑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阳县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智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源建设工程设计咨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鑫金锋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翠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利达建筑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以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基础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安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冠华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庆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奇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基础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承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树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冠宇电力勘察设计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胜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兴和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家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顺安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传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兰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绍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市政工程建设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丘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北流市第四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日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基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源建筑装饰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志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华园建筑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梦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成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褔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川邕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子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二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桂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百翔工程技术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云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远达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元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志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建筑安装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表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远卓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桂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大伟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柏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福兴建设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建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裕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元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林地建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木青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设工程项目管理中心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幼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兴邦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幼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兴邦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幼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兴邦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幼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兴邦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丽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柳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兴邦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海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老区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善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同泰电力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南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体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标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源建筑装饰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现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兴邦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锦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兴邦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阁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昇达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匡观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威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丽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第八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和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同泰电力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秋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漓东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边建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日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中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振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建筑安装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华园建筑安装工程有限责任公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锦雄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华园建筑安装工程有限责任公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利艳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长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和鑫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国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业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坤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三建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忠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惠农水电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晓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冠华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巫嘉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三源装饰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延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兴邦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杰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城建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金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城建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东宝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家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双旺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家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瀚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祖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欣捷建设有限公司百色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乾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贺州市建兴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盛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大伟建筑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新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翠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南宁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剑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泽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三建股份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锋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东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福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第十二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庆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三源装饰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军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双旺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麦鸿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顺安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子翔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前进工程安装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永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基础勘察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华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昇达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彦青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胜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安业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荣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科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厦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惠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汇通水建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雁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安厦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冶金建设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继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海市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艳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宏远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明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永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承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杰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迎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汉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长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志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青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永尚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英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新桂路桥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海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永尚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进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顺安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盛天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咸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宦途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兴邦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世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秀瑶族自治县第二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运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佩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汇千海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林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中兴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俊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欧联设备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梦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云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和正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小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中厦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开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凯发建筑劳务分包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通泰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立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佳迅管道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庆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南方道桥修建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肖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第伍建筑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卓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盛丰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咸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艳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毓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良兵消防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红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兴邦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彦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嘉宁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旺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昇达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志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正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新鑫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永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置信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艳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桂县建筑安装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健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良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顺建筑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昌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港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环城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乐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天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万鑫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宇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远达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百翔工程技术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荣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贺州市人民医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家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福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基础勘察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眭志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玉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柳州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献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合山正圆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锦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年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元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玉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兴邦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大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盛丰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元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凤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凤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天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文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阳县第二建筑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华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顺浩建筑劳务分包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守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宇能物业服务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丽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兴邦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国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尚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惠升建设工程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昌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平果县鼎江房地产开发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明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城港中港建设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建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阳县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胜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五鸿建设集团有限公司桂林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荣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东澜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荣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万辉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海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祖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苏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中旭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敏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基础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惠升建设工程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翔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燕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金九阳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正基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仕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贵港市工程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平市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家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达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令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锦仕建筑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秀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城建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炳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科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远达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雅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远达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晓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世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汉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宏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硕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江县众安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进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鄂培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阳县第二建筑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隆艳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楊星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寧前進建築安裝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雪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正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融安县第三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寒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品格装饰设计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干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品鑫电气设备维护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光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胜各族自治县大成建设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第九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恩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景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海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地矿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琪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吉安基础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梓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三和建设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伦霈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兰甫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允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俞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均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中核建筑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孟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达源空调设备工程安装有限公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振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海蓝天能源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润装饰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青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立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惠农水电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光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和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城建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国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威建工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国立达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海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城建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莉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远达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新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欣捷建设有限公司百色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福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安县城乡建设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世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联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田东县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宗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坤诚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荣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新清浥环保科技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喜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一公局第四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窦燕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三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吉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环城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建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中厦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柏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力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晓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晟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翠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红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通泰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天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百翔工程技术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必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百翔工程技术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松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环城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金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亮劳务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珍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宾阳县房屋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玉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启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阳县第二建筑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祥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万鑫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亮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业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家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富民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金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彬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胜各族自治县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清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海市第二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日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鑫隆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荣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林地建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伟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临桂新区投资建设集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玉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咸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源建筑装饰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统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益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兴邦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媛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翠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惠升建设工程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鉴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鸿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长宇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云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绿源电力投资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主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惠升建设工程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玉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同泰电力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华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大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自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利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欣捷建设有限公司百色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良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国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双旺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新桂路桥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长宇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前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三建股份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秋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双旺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茂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梧州市东南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修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南建设集团有限公司贺州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海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冠昌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景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农垦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今朝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远达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润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北防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江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三建股份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雄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兴邦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大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骆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志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祥宁水电建设股份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远卓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富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睦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振鸿宇水电建筑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俊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鑫豪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丽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大伟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思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恒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安业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忠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炳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欧联设备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筑英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瀚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家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山丰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秋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德佳建筑工程有限公司玉港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永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坤诚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丽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业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冬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华园建筑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国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第七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蒙晓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亿盛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克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尧弘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正华路桥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丽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华园建筑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俊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华园建筑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海市第二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增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地天泰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铭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海市第二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责任有限公司柳州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全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旭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南岩土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丛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令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晟晖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力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培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富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艳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宜州市光辉电力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艳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坤宇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传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同泰电力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金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闻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志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胜各族自治县桂龙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海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坤宇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建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南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米秀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泰电力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百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金利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婷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富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锦雄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华园建筑安装工程有限责任公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启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源建筑装饰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丽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东澜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承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地天泰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经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三建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艳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至信建设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燕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禾佳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世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鸿盈工程策划咨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青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东晋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俊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家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瀚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乾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贺州市建兴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婷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同泰电力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三源装饰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桂海园林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钱江水利水电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存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第一公路工程局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军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双旺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丽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秀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谋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三源装饰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宇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南方道桥修建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长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占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元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香滑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三源装饰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俸曙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安县城乡建设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云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和正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庆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南方道桥修建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联友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北孔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同泰电力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志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岳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飞越水电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缓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祥宁水电建设股份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壮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冶金建设公司机电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锦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千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冠昌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英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市政工程建设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东晋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悦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晓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河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跃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富雄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建筑安装工程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斌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宜州市光辉电力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翰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振鸿宇水电建筑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南方道桥修建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钰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胜各族自治县桂龙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超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地天泰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汉众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宝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能源建设集团广西水电工程局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耀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宾阳县房屋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小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源建筑装饰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珊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祥宁水电建设股份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世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城建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远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老区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福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地天泰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三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建筑安装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志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顺安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林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五鸿建设集团有限公司桂林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际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城建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建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胜各族自治县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爱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华园建筑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前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三建股份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远卓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丽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华园建筑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市供水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芳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冠越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江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三建股份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桥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州县第三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焕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冠越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忠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林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五鸿建设集团有限公司桂林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伟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冠越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永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漓昇电力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家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梧州市市政工程管理处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坤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筑英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镜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南县第二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西能自动化设备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著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振鸿宇水电建筑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树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振森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鑫金锋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天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宝兴装饰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日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世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宇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智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兴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朝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东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继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老区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金朗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包基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源建筑装饰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宝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兴邦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柘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荣华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显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润装饰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述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南岩土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进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远达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金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长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五建南宁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表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远卓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彬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顺恒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江县众安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威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科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文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鸿业城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进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联建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千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昇达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大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正地建设发展有限公司桂林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双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钱江水利水电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业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兴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宇通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岳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禾佳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佳迅管道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海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老区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婕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河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敬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兴地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蒙山县新世纪建设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和正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龙安消防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绵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机械施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向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市政工程建设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市商建建筑工程股份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景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鸿和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时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振鸿宇水电建筑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颖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宇能物业服务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东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南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佘林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佳迅管道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东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庆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正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和正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长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长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成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嘉宁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达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厦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坤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三建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承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朗嘉电器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明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金利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家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桂建筑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清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泽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观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同泰电力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双旺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鹏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嘉宁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小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海市泉水园林绿化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才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地天泰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中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元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东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海市第二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永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三源装饰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瀚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宝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昇达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易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运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强冠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金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安业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金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城建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保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东宝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晓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新鑫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新天地园林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善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能源建设集团广西水电工程局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新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福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建团第三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懋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三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剑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进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东晋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安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来源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南凯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道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仁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铭都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立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冼宜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耀华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永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进建筑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池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新长源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作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政工程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大宇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大宇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玲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秀瑶族自治县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荣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万鑫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海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力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道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汇通水建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继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南方道桥修建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盘达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兆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鼎幕墙股份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秀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达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川洋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中网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二建筑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茂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地天泰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崇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融安县第三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长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乡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凯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浇工程投资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凯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祥宁水电建设股份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进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顺安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盛天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大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南凯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文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森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力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国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文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晨天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良兵消防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荣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永嵩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桂东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云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和正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广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启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河池创元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达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新桂路桥建筑工程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明县市政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彦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嘉宁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昇达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兰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中淮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嘉宁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允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金妙松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灿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秦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来源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辉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汇通水建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旭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南宁富乐新城项目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鹏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三源装饰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乐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天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万鑫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永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宇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远达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百翔工程技术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灿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老区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达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五建南宁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忠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二建筑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运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大工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保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泰霖园林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洪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新缘路建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家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振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远达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晋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永丰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涛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胜各族自治县桂龙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培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鑫豪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智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敬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眭善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次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联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东晋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淼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南宁水利电力工程处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德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年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文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阳县第二建筑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玉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羽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中旭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志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志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宝工程监理咨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昌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平果县鼎江房地产开发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明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行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明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良兵消防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明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源林机械设备租赁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杰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信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柳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钱江水利水电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海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海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大有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朗嘉电器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培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东澜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跃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新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广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瑞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靖西阳光城项目部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显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环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地矿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令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令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庆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业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垂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胜各族自治县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漓东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善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嘉进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子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禾佳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世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武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陆海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震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环桂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隆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南宁都宁通风防护设备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才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泳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朗嘉电器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蒙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蒙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长宇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褚艳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顺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安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海晋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余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和欣房地产开发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承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达华工程管理（集团）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明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海能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胜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裕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中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启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佳迅管道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东晋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朗嘉电器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有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小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源建筑装饰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敬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旺达建工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兴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易氏市政工程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炳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青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小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大伟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晨天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金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世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建筑安装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利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津牛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坤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禾佳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振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企航测绘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仕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金利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正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海市第二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宏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宏泰成建设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明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保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茂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荣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新清浥环保科技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景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鸿业城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满家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适应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兴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满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州县第二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海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耀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博贝隆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义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世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鑫隆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时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金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振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来源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清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海市第二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河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闭钜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地天泰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天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昇达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汝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忠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旭峰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英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海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贺州市建兴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瑞巧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嘉宁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玮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基础勘察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文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旺达建工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良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源建筑装饰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佳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佳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乡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宗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俄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三源装饰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俊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南建设集团有限公司贺州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建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柏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茂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梧州市东南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虹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嘉惠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夏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工业贵港工程勘察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家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政工程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家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新兴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家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鸿强建设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桂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联建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第一公路工程局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力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今朝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精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钱江水利水电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鸿源建筑劳务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箭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伟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冠昌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绵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进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朗嘉电器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针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禹建设监理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新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汉众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恒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安业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炳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欧联设备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家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永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吉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俊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华园建筑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增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地天泰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斌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市建筑工程集团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志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华园建筑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政工程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子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盛丰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政工程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明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裕华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政工程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国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盛丰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政工程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南岩土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政工程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勇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冠华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政工程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南方道桥修建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政工程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市政工程管理处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政工程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铭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海市第二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政工程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繁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同泰电力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备安装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尹林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备安装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海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备安装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泰电力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备安装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小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文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昌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西能电气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周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惠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红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昇达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志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承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华园建筑安装工程有限责任公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俊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德诚房地产开发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敏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绍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振全建筑劳务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丘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北流市第四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立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安厦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深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贺州市建兴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作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二建十一分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克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尧弘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浩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中铁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格辉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荣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洪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厦建设集团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亮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英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海晋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锡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城港中港建设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开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其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宜桂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顺建筑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景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力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工集团第二建筑有限公司第九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泽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三建股份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庆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克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三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柳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广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杰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大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西能电气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永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华顺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标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顺安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健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桂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长河建设发展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庾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东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瑞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端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业程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锦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立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兆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厦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国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瑄城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惠升建设工程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耀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尧弘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喻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良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能源建设集团广西水电工程局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长兴工程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秋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云和电子设备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荣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河池创元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荣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体第四建筑有限责任公司四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蒙建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能源建设集团广西水电工程局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锡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业嘉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国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国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华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威建工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福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安县城乡建设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永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超跃建筑劳务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传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省西湖建筑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练秋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健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东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清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松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环城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志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南建设集团有限公司平果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俊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克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中淮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冯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钱江水利水电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宗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武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荣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双旺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骆朝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巧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三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远卓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富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俊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鑫豪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筑英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瀚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冬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华园建筑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国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第七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海市第二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永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责任有限公司柳州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尊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同盛建筑装饰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装饰装修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昌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盛天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装饰装修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春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美格建筑装饰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装饰装修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正华路桥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装饰装修施工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仇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海威科技股份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乃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天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阳县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敏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冠昌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程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源建筑装饰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姿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富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曙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矿建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兰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裕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丘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北流市第四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艳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冶金建设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柏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翠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城港市行政中心区金花茶大道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玉慧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鸿硕装饰设计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婷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禾佳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仕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耀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力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致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宾阳县民用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春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南宁市教育路三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宾阳县审计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瀚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丽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博阳电力工程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山丰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和正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燕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宜州市光辉电力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倩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宇晨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海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沙警安消防工程安装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长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礼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汇泰环保科技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承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东澜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海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业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源建筑装饰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腾达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金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一棵树装饰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艳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培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永丰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祥青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山人景观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善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琰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正大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钱江水利水电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健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凌云县第二建筑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思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中核建筑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志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陆海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宇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新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冠华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竺彩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田东汇龙投资置业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志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春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小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剑联创展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云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和正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玉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通泰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宣县恒源建筑劳务服务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运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强冠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维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晨天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小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大业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圣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冠昌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启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钰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启盛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秀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鼎之晟园林古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运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大工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盘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永嵩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少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筑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桂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宇能物业服务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仁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天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宁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源建筑装饰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色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正华路桥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亮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北防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俊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三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炳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诺电力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海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市政工程建设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海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曼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德民电力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焱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阳光居安房屋维修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南凯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燕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件住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钊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冠华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宏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硕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世泽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昇达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继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万都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建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圣泰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国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市富瑞建筑工程劳务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蒙开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良兵消防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蒙燕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嘉宁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国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和正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磨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宾阳县房屋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禤建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佳迅管道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小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梓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三和建设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祖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长长路桥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玉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长宇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玉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佑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龙虎装饰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田东县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惠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增源环保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秋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忻城县城南新区建设指挥部办公室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润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昊霖市政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聪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双旺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丹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城港中一重工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建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力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利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银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富仁建筑劳务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鸿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长宇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一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顺安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凤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玉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怡彩园林景观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良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百翔工程技术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铁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路港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记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利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富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安装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玲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鑫豪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秋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德佳建筑工程有限公司玉港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永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坤诚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政工程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凤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政工程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算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肖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来源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百源建设工程设计咨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万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玉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祥宁水电建设股份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龙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佑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华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铁建设集团有限公司南宁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萌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筑英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表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远卓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满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初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兴地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海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运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祥宁水电建设股份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柳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双旺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世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基础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皇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双正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祖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晟晖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长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长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成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嘉宁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一公局第四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艳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至信建设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惠农水电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鹏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嘉宁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元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保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秋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明峰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挨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城建第六工程局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翔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来源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燕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地天泰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福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恒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海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卓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三源装饰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礼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胜各族自治县桂龙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丽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川洋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恒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盛青农林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州县第三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继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海市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俊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凤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玉林市大立建筑劳务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文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源建筑装饰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筑英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英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新桂路桥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盛天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华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炬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第八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志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家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呈辉建设投资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香栋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三源装饰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飞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品格装饰设计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力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毅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剑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冠宇电力勘察设计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联友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永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置信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贤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三源装饰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志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家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蓝建筑装饰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声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恒泰电力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丽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普华科技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祖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润山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敬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锺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同泰电力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方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次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联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智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驰兴电力安装维护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兆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丽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来源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忠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阳县第二建筑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建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族自治区南宁水利电力工程处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铁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右江区第三建筑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翔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献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五鸿建设集团有限公司桂林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燕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金九阳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永丰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显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圣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新鑫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炳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桂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胜各族自治县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源建筑装饰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粟金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造园绿化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菊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佑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零智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志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宏谋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志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路港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蒙维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昇达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光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胜各族自治县大成建设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安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海晋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耀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振鸿宇水电建筑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伟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美格建筑装饰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景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海市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兰甫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发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新鑫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润装饰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卫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建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强冠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和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城建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巍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丹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素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兴安县城乡建设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镇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品鑫电气设备维护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伟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三源装饰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窦燕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蓝海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永丰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泽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飞越水电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秋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万霖建工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必禄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地天泰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品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明峰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海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旭城宏业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家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平市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志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彬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胜各族自治县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汝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灿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东日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佳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宇能物业服务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翔翔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隆盛泰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凤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浦县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志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陆海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念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伟嘉建筑劳务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河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海能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振鸿宇水电建筑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修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南建设集团有限公司贺州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盛丰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颜日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金利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骆勉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冠昌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凤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第四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志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祥宁水电建设股份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睦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振鸿宇水电建筑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思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忠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永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吉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斌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玉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政工程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莉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宏力建筑劳务分包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政工程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照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南方道桥修建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政工程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莫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佳迅管道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政工程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艳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桂海园林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政工程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前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三建股份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政工程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丽慧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桂建筑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惠学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恒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能源建设集团广西水电工程局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朝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能源建设集团广西水电工程局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地矿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体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强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边建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麦钊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仲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漓昇电力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永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贯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城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浩成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强冠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苏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冠华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宁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荣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河池创元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正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融安县第三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翟胜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冠华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秀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省惠建发建设工程有限公司桂林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福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南县第二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加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统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新桂路桥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永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漓昇电力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玲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鑫豪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克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尧弘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建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田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欧联设备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备安装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有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备安装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备安装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安装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备安装质量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玲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第伍建筑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建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旺达建工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玉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恒达建筑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位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春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阳县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昱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盛丰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艳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中绿建设投资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翠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利达建筑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应慧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载物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小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振鸿宇水电建筑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文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建筑安装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永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电力安装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庆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俊林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禾佳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俊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中绿建设投资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秋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壮乡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香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绿青蓝生态工程咨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桂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兴地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素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老区工程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葭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市政工程建设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桂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大伟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海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振鸿宇水电建筑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建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鸿业城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裕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瑞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建筑第八工程局有限公司广西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玉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正午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丽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联建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婕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河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聚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仁怡岩土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蝶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鼎盛建设工程有限公司第一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兰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凌云县第二建筑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小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秋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旺达建工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书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州市金诚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利艳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巧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业程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礼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汇泰环保科技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明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春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威建工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晓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鼎汇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燕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昇达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岑柳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中旭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小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嘉宁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中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开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秋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杰斯消防科技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胜各族自治县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培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永丰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祥青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山人景观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莉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河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琰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正大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福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汇荣建设开发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翠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剑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青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中旭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瑛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昇达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少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联合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华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昇达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池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新长源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惠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汇通水建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继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南方道桥修建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继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海市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泮世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银盾消防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妍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良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统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威龙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善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长兴工程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冠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柳州市达美装饰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柯秀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宁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艺馨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宜州市光辉电力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永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宇能物业服务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丽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贵港市第五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小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剑联创展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小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冬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宾阳县恒通建设工程监理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晓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业嘉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家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月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平安消防工程有限公司南宁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初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维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晨天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良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天顺建筑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恩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嘉城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二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城建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腾飞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丹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南宁艺骄装饰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启盛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庆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三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秀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吉讯建筑劳务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丽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思誼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大伟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艳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潇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杨鼎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锦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金利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眭志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眭善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业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家庭医药杂志社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小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大有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凤信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秀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晨天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明县市政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丽月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城建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丽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鸿和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建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阳县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春香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呈辉建设投资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柳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钱江水利水电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秋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桂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浦湘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美格建筑装饰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雪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振鸿宇水电建筑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雪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鸿和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善巧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三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献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五鸿建设集团有限公司桂林分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靖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国瀚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燕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露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小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世泽建设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姣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五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家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恒冠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钰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胜各族自治县桂龙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交一公局第四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凤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林地建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秀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展霖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菊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昇达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覃鉴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隆秋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大伟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隆艳叶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杨梅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三建筑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凤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丽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壹作坊建筑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蒙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建筑工程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芬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祥宁水电建设股份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善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瀚海建工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磨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宾阳县房屋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梓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三和建设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丽丹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二建筑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玉玲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长宇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利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津牛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怡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上铃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尚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成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三木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荣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新清浥环保科技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爱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品鸿建设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满家臣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一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远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海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大伟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玉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春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陆海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美颜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鑫豪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金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全建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雪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雷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恒泰电力建设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溪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四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灿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东日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英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桂川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霞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百色市第二建筑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世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汛雷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三源装饰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志芸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第伍建筑安装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朝丽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楣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二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燕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隆盛泰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志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中翔行装饰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雪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市第八建筑安装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巧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建工集团第三建筑工程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丽明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大伟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思贤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宇建工有限责任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媚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山丰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龙丽思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华业建筑工程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蒙晓倩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亿盛建设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微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政工程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西远卓建设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铭秋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海市第二建筑工程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  <w:tr>
        <w:trPr>
          <w:trHeight w:val="3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凤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宁市政工程集团有限公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料员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42:00Z</dcterms:created>
  <dc:creator>Sky123.Org</dc:creator>
  <dc:description/>
  <cp:keywords/>
  <dc:language>en-US</dc:language>
  <cp:lastModifiedBy>Sky123.Org</cp:lastModifiedBy>
  <cp:lastPrinted>2016-09-07T15:25:00Z</cp:lastPrinted>
  <dcterms:modified xsi:type="dcterms:W3CDTF">2017-01-05T07:28:00Z</dcterms:modified>
  <cp:revision>7</cp:revision>
  <dc:subject/>
  <dc:title>关于公布2015年广西住房城乡建设领域现场专业人员“三新”技术网络培训7月份网上学习</dc:title>
</cp:coreProperties>
</file>