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广西住房城乡建设领域现场专业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三新”技术网络培训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月份成绩合格人员名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9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51"/>
        <w:gridCol w:w="808"/>
        <w:gridCol w:w="4548"/>
        <w:gridCol w:w="1365"/>
      </w:tblGrid>
      <w:tr>
        <w:trPr>
          <w:tblHeader w:val="true"/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俊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华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桂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缘路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晓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裕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云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秋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绍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长虹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广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鑫隆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薪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正洋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筱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品鑫电气设备维护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小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铭桂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向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仕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岩建工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伟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翠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博贝隆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伟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建设集团有限公司南宁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淑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江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朝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月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中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海威科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寒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国奥城投资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宝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材桂林地质工程勘察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鸿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元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一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达源空调设备工程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军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商建建筑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继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海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开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四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伊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体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月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路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燕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海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乃群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彩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中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惠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华阳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永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创华基础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玉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晨晖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燕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红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绪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市政工程集团润泽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燕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玲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美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宏泰成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桂海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国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海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焕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九一建设工程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翠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春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玥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连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电力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建设集团有限公司南宁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来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志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英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良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长河建设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美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昌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云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媛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咏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婷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实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绍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萍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新绿地园林实业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桂润环境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进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鸿皓资产经营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妃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秋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岑溪市立信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慧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缘路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华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鸿皓资产经营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晓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健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青松照明电器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露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兴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华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莉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元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偌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真和丽生态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丽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中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盘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健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光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前欣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振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坪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裕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玉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大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小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应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建筑安装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桂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忠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运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汇水利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自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永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筱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天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国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凤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云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四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启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磊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晓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利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长公路桥梁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德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铭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嘉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静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四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乃群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自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麦惠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源机械施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献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宇建设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丽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冠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朝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西能自动化设备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妙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富力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惠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燕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巾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美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宏泰成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春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朝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四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苍梧县骏宇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善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汇水利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光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英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辅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庆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子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周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泽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永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来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绍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群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乐县第四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思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华阳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柏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青松照明电器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建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中核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焕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晓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燕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苍梧县骏宇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艳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富川瑶族自治县永嘉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仁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中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宏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晟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和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东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志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雅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超跃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鋆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三建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宇建设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露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旺达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弘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泰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斯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首绿园林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鸿皓资产经营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志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佩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佳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柏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旭东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天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五联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燕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西县建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汇水利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燕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晓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伊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体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为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隆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钰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丘作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元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裴润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经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元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冬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琳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幼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西县建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莉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海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锦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燕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晓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国兴房地产开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绪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市政工程集团润泽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爱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林市市政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文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港市广耀电力发展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大西南建设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伟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华辉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建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市东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华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市政工程集团润泽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东县城乡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旺达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轻工业工程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中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海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云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天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元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海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第三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燕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杏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祥信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旗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吉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土木勘察检测治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慕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翠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闽宁建筑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岑周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津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章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津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岱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鸿皓资产经营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久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众泰建设工程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利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炳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铭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超跃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云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地建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翼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维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市东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勇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伟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国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仕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世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第四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隆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继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浦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晓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鄢志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诚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苏中达科智能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宇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长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余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英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东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小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绍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陆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伟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平市市政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惊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象山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冬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志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俊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第三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房屋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光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承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天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喜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宇建设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源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宇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裕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天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世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立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朝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第九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自来水管道设备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泉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州县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孔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超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剑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众泰建设工程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毓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良兵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金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子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四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曼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第七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汉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裕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丁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有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晟夏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少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鸿皓资产经营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齐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宣裕达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德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赐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凯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伟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泉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伟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家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德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彦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恒泰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思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常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继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关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丘作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元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国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祥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益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思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中天精装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建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智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有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宇建设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建筑安装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吕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经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元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</w:t>
            </w:r>
            <w:r>
              <w:rPr>
                <w:rFonts w:eastAsia="Times New Roman"/>
              </w:rPr>
              <w:t xml:space="preserve">  </w:t>
            </w:r>
            <w:r>
              <w:rPr/>
              <w:t>江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世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成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成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朝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电力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韶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奇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模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丰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缘路建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海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市东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振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小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长旺劳务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科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锦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耀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雪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天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长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宏泰成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世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健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洪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文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胜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大西南建设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洪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照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伟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君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利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怀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濠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青松照明电器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海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富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市东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德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自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安县第一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四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恒达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良兵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先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欣龙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华阳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芳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保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赞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岑溪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天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市政工程集团润泽园林绿化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锐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国立达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志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照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旭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旺达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商建建筑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上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裕达投资控股集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荣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古里园林艺术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礼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兰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津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旺达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家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三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焕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博贝隆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华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嘉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华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祖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等县荣城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有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海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永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裕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书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德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静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则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祥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第三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俸晓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四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旗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吉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鄂诚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智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市东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齐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德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祖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召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桂林建设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泽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有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和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公司第三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荣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俊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春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春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丰瑞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光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前欣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云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雯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水利电力勘测设计研究院勘测分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中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世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众泰建设工程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晓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军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辛荣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电力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桂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玲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汇水利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开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北桂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凤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异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燕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祥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州县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万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众泰建设工程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建设集团有限公司南宁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彩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润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富力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向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晟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州县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彦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恒泰电力建设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思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中天精装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雪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宇建设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卫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奇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小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海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第三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建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昊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永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东县城乡建设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元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前欣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伟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昭平县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玥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幕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朗节能环保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志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泽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昭平县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荣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古里园林艺术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恒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永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琼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五联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长润环境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永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池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鸿皓资产经营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启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启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五联建设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珏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海电力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凤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三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丽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艳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居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庆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光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兴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元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远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海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光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前欣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云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地建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国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锦建设发展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市东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坪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裕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玉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中厦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臧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鸿皓资产经营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靖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志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大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海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亿盛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秀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艳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地建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鄢仁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德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崖崇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志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强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子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光辉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永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绍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陆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伟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平市市政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忠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玉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电力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电力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自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志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伟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佩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民用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金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光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丹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宝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德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永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筱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善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裕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明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惠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恩和电力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国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凤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春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专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州县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燕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平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中核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德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仲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州县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育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长兴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任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伟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金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建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三建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汝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建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东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汇水利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小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启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磊鑫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昌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秀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恒达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钰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俊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胜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伟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丘作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元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道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珍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三建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跃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日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元凯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明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茂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德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菊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电力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成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自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启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奇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西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海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市东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麦惠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源机械施工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燕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艳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电力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寿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电力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朝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长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宏泰成建设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建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建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昊业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汇水利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燕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家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桂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建筑安装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世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华阳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宇建设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广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正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丰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晓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立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岑溪市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家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横县附城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山县第四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国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春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自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安县第一建筑安装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善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汇水利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连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电力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汉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光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芳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宝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志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庆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忠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有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电力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英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启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全州县第五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辅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培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州县第二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吉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正洋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周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忠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电力安装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志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二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云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商建建筑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三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江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伟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四建筑安装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恒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伟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小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伟鸿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锡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凯劳务分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伟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日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民用建筑工程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静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淑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西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杭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君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华阳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齐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黎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地建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焕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装饰幕墙工程有限公司南宁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有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一建筑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殷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宇建设投资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浦县建筑工程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启盛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王帝印建筑工程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第三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火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第二分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东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东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东旗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德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8:00Z</dcterms:created>
  <dc:creator>Sky123.Org</dc:creator>
  <dc:description/>
  <cp:keywords/>
  <dc:language>en-US</dc:language>
  <cp:lastModifiedBy>Sky123.Org</cp:lastModifiedBy>
  <cp:lastPrinted>2016-04-12T16:36:00Z</cp:lastPrinted>
  <dcterms:modified xsi:type="dcterms:W3CDTF">2016-05-04T09:29:00Z</dcterms:modified>
  <cp:revision>85</cp:revision>
  <dc:subject/>
  <dc:title>关于公布2015年广西住房城乡建设领域现场专业人员“三新”技术网络培训7月份网上学习</dc:title>
</cp:coreProperties>
</file>