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auto" w:line="300"/>
        <w:ind w:firstLine="1497"/>
        <w:rPr/>
      </w:pPr>
      <w:r>
        <w:rPr>
          <w:b/>
          <w:sz w:val="30"/>
          <w:szCs w:val="30"/>
        </w:rPr>
        <w:t>广西第六</w:t>
      </w:r>
      <w:r>
        <w:rPr/>
        <w:t>届大学生结构设计竞赛日程安排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6"/>
        <w:gridCol w:w="2674"/>
        <w:gridCol w:w="1635"/>
        <w:gridCol w:w="2103"/>
      </w:tblGrid>
      <w:tr>
        <w:trPr>
          <w:trHeight w:val="329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内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地点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二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半天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到时需现场提交设计方案材料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20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及评委会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活动中心三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个学校派一位老师出席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三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开幕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9: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影留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前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位领导、指导老师、参赛学生合影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参赛学生携带学生证备查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-17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晚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30-23: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所有参赛队员停止制作模型，并按时离场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0-15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提交模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30-17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模型尺寸是否满足要求，模型制作质量和造型打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参赛学校派一名指导老师代表负责检查和打分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17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参赛队加载前准备、模型称重、加载单填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晚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食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按照抽签顺序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五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7:4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4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按照抽签顺序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-11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委评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比赛点评、颁奖、闭幕式、宣布</w:t>
            </w:r>
            <w:r>
              <w:rPr>
                <w:rFonts w:cs="宋体;SimSun"/>
                <w:kern w:val="0"/>
                <w:sz w:val="24"/>
              </w:rPr>
              <w:t>广西第七届大学生结构设计竞赛承办高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返程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0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10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5:00Z</dcterms:created>
  <dc:creator>Windows 用户</dc:creator>
  <dc:description/>
  <cp:keywords/>
  <dc:language>en-US</dc:language>
  <cp:lastModifiedBy>Sky123.Org</cp:lastModifiedBy>
  <dcterms:modified xsi:type="dcterms:W3CDTF">2015-11-03T08:59:00Z</dcterms:modified>
  <cp:revision>17</cp:revision>
  <dc:subject/>
  <dc:title>广西第五届大学生结构设计竞赛日程安排</dc:title>
</cp:coreProperties>
</file>