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55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大都租赁杯”广西第四届大学生结构设计竞赛</w:t>
      </w:r>
    </w:p>
    <w:p>
      <w:pPr>
        <w:pStyle w:val="Normal"/>
        <w:widowControl/>
        <w:spacing w:lineRule="auto" w:line="360"/>
        <w:ind w:firstLine="555"/>
        <w:jc w:val="center"/>
        <w:rPr/>
      </w:pPr>
      <w:r>
        <w:rPr/>
        <w:t>获奖名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552"/>
        <w:gridCol w:w="3118"/>
        <w:gridCol w:w="971"/>
      </w:tblGrid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队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贤柱、陈清华、罗富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正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</w:rPr>
              <w:t>蒲瑞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文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宁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剑 蔡春界 邓陆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正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</w:rPr>
              <w:t>蒲瑞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文博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农霞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林立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琚润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陈云芳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敏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李暾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廖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柳州铁道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侪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林仕翰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黎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梁斌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罗桂发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祖雅甜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敬铭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柳州铁道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郭奎君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嘉诚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成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梁斌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罗桂发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祖雅甜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敬铭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俊吉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蓝胜柳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杨斌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杨海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秦岭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贺州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甘鹏程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汉林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凌颢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金团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黄鼎玉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蒙东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童梓钊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邝婕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陆人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陈云芳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敏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李暾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廖羚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</w:t>
            </w:r>
            <w:r>
              <w:rPr>
                <w:rFonts w:ascii="Courier New" w:hAnsi="Courier New" w:cs="Courier New" w:eastAsia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超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孔德卿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忻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杨斌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杨海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秦岭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建设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永严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潘冬梅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小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孔祥刚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吴卓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胡桂娟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李朝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南宁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德贵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钟朝勇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杨超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正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</w:rPr>
              <w:t>蒲瑞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文博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罗日生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沈民合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雪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陈云芳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敏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李暾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廖羚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理工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何家伟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刘志权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谢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赵雅欣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韦卫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翟晓霞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罗华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磊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吴春梅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礼婧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春燕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永丽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理工大学博文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智峰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柳杰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黎想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青义学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曾铁军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卢建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大学行健文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赓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全卓越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宁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陆燕青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郑述芳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祥花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婧媤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理工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助博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覃开军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坤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赵雅欣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韦卫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翟晓霞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罗华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磊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吴春梅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礼婧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春燕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永丽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水利电力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付荣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韦连宽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练祖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秦玲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韦清权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蒋明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柳州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樊泗乐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建旺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林芊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傅文庆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蓝健玮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孟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柳州铁道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赖东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戴强伟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班金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梁斌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罗桂发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祖雅甜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敬铭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理工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郑遗霞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子莲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余火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赵雅欣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韦卫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翟晓霞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罗华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磊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吴春梅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礼婧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春燕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永丽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理工大学博文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翠霞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刘小青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继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青义学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曾铁军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卢建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水利电力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林盛恒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梁业保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黎剑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秦玲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韦清权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蒋明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机电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罗新康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郑朝尤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蒙俊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饶晓文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郭容宽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海棠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王宁川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交通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农永辉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关鉴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马艳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刘芳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梁承龙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杜静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机电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揭英辉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惠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梁伟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饶晓文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郭容宽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黄海棠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王宁川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南宁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梁伟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启飞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鑫玉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梁载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交通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朱志明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蓝宁贵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丽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刘芳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梁承龙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杜静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郭永源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蒋萌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罗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杨斌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杨海峰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秦岭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建设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韦清学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梁永超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詹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孔祥刚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吴卓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胡桂娟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李朝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科技大学鹿山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金晶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蓝斓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曹晓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韦东奇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琚宏昌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开平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胜利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李红远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璇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理工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全思震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温守亮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王磊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研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南宁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覃裕明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志富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朱维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鑫玉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梁载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理工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韦旺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刘轩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贾慧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王磊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研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大学行健文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廖倍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连剑锋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莫亚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陆燕青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郑述芳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祥花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婧媤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科技大学鹿山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郭文强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蒋国庆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孙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韦东奇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琚宏昌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开平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胜利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李红远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璇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理工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良健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秋玉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有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王磊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研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科技大学鹿山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罗裕文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罗杰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邓直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韦东奇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琚宏昌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开平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胜利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李红远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张璇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理工大学博文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龙启宇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一鸣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维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青义学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曾铁军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卢建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贺州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龙凤鸾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昌伟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程晓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金团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黄鼎玉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蒙东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贺州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杨春风</w:t>
            </w:r>
            <w:r>
              <w:rPr>
                <w:rFonts w:ascii="Courier New" w:hAnsi="Courier New" w:cs="Courier New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sz w:val="22"/>
                <w:szCs w:val="22"/>
              </w:rPr>
              <w:t>李文宝</w:t>
            </w:r>
            <w:r>
              <w:rPr>
                <w:rFonts w:ascii="Courier New" w:hAnsi="Courier New" w:cs="Courier New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sz w:val="22"/>
                <w:szCs w:val="22"/>
              </w:rPr>
              <w:t>朱茂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金团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黄鼎玉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蒙东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电子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蒙丽云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桑远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黄小林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蒋慧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唐碧秋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工业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莫广铨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廖思远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俊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黄晓峰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向环丽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余荣春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何庆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机电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伍作良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甘禹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梁汉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饶晓文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郭容宽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黄海棠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王宁川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大学行健文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蒋明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凯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陆燕青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郑述芳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祥花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陈婧媤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苏瑞程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韦敏庚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相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孙振保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苏本森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水利电力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覃彦超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周祎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熙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秦玲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韦清权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蒋明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生态工程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谢建光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远立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晓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锦锦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史丽云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宋耀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工业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谭杰财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周志广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春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szCs w:val="21"/>
              </w:rPr>
              <w:t>黄晓峰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向环丽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余荣春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何庆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杨龍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凌东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陆国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孙振保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苏本森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建设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钟成金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李子涛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莫松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孔祥刚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吴卓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胡桂娟</w:t>
            </w:r>
            <w:r>
              <w:rPr>
                <w:rFonts w:ascii="Courier New" w:hAnsi="Courier New" w:cs="Courier New"/>
              </w:rPr>
              <w:t>、</w:t>
            </w:r>
            <w:r>
              <w:rPr>
                <w:rFonts w:ascii="Courier New" w:hAnsi="Courier New" w:cs="Courier New"/>
              </w:rPr>
              <w:t>李朝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南宁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彦朗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昌森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方进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鑫玉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梁载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柳州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沈祖俊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秋霞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邓祥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傅文庆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蓝健玮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孟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柳州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宗军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盘垠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剑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傅文庆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蓝健玮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张孟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工业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陈树龙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圣坤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宋宗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szCs w:val="21"/>
              </w:rPr>
              <w:t>黄晓峰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向环丽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余荣春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何庆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桂林电子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龙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张盼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刘梦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黄小林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蒋慧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唐碧秋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生态工程职业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王满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虞永标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善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张锦锦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史丽云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宋耀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广西城市职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吴信昌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朝君阳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黄球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孙振保</w:t>
            </w:r>
            <w:r>
              <w:rPr>
                <w:rFonts w:ascii="Courier New" w:hAnsi="Courier New" w:cs="Courier New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</w:rPr>
              <w:t>苏本森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9:00Z</dcterms:created>
  <dc:creator>Sky123.Org</dc:creator>
  <dc:description/>
  <cp:keywords/>
  <dc:language>en-US</dc:language>
  <cp:lastModifiedBy>Sky123.Org</cp:lastModifiedBy>
  <dcterms:modified xsi:type="dcterms:W3CDTF">2014-06-10T09:49:00Z</dcterms:modified>
  <cp:revision>2</cp:revision>
  <dc:subject/>
  <dc:title/>
</cp:coreProperties>
</file>