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天宇杯”广西第五届大学生结构设计竞赛   获奖名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88"/>
        <w:gridCol w:w="1365"/>
        <w:gridCol w:w="2963"/>
        <w:gridCol w:w="1050"/>
      </w:tblGrid>
      <w:tr>
        <w:trPr>
          <w:tblHeader w:val="true"/>
          <w:trHeight w:val="7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参赛院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参赛队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参赛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获奖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智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甫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景裕、黄继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建设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桂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毅、莫贤志、庞丽霞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金潮、莫阳聪、尹家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建设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怀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庆韩、农凤怡、侯秀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尔存、石志强、庞 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瑞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功富、吕奕恩、黄焕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世攀、甘诗朝、农玉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建设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相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献秋、覃祥斌、易丽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志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助博、覃开军、吴坤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伟、刘志权、何艳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等奖  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龙、毛 廷、梁芝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博文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存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耀威、王佳成、欧素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艺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珍、王海林、陆 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军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尘、李维鑫、李祖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彭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吉恒、阳 豪、苏家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克燃、何东明、张冯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波、罗 薇、韦佳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博文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顺、王晓丽、李苑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春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成、应佳萍、庞森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红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宾、谭文显、蒙冬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心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尧、庞邦辉、郭  晔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铵豪、岑玉雪、陆人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 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儒声、周 奇、王 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碧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博龙、韦德礼、邓昌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军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林、罗永皓、刘丰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侪、廖庆梅、沈浩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迎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宇、黄绍泉、庞 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奖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晓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耀刊、黄 位、胡永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博文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 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阳、李明霞、李文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（职教院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立、王天勇、卢明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鹿山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堂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爵昕、韦启琛、许洪瑞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有亮、唐略钧、陶庆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铁职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诚、郭奎君、陈成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鹿山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明浩、李映林、韦 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鹿山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平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杰、陈冬冬、沈思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（职教院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 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政锋、覃普登、宁宝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容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贤龙、侯青树、杨汉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庆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雁英、田新宇、韦 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东杰、廖永利、谭耀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铁职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壹、谭 安、李 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业、杨成龙、甘锦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巍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康、贺显辉、马苑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保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培琦、虞炯潇、陈锦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强、邓 聪、覃妙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燕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英鑫、李昌城、谭扬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异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业、庄景忠、王登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武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富文、梁欢利、魏佳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铁职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民敬、蒙冠杰、刘智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远尊、张树彬、农生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正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英伟、陆秋贤、章楚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翠婷、李桂东、徐京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科、宋佳玲、杨乐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秋、谭玉梅、莫 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述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彬彬、唐 敏、胡江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少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绍粤、潘泰仁、韦东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本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霖、黄 威、黄德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宗军、覃 朗、粟冠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 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剑、卓全丹、罗 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茂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世媚、卢振有、陈长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丽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燕、詹源先、欧永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根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聪颖、王永进、秦富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 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东祠、罗康强、曾宪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耀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祥盛、李佳佳、骆倩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本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为远、罗 锐、廖宏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文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丽敏、龙善藩、霍俊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城市职业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本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善婷、周彗丽、陆艳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腊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华雄、朱汉秋、潘自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增旺、何贵阳、陈科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玮、周 锦、罗 炬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1:00Z</dcterms:created>
  <dc:creator>Sky123.Org</dc:creator>
  <dc:description/>
  <cp:keywords/>
  <dc:language>en-US</dc:language>
  <cp:lastModifiedBy>Sky123.Org</cp:lastModifiedBy>
  <dcterms:modified xsi:type="dcterms:W3CDTF">2014-12-29T09:41:00Z</dcterms:modified>
  <cp:revision>1</cp:revision>
  <dc:subject/>
  <dc:title>附件：</dc:title>
</cp:coreProperties>
</file>