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土木工程师（岩土）新旧专业对应表</w:t>
      </w:r>
    </w:p>
    <w:tbl>
      <w:tblPr>
        <w:tblW w:w="5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9"/>
        <w:gridCol w:w="2964"/>
        <w:gridCol w:w="465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专业划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新专业名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旧专业名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本 专 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  <w:br/>
              <w:t>1</w:t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、勘查技术与工程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  <w:br/>
              <w:t>2</w:t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、土木工程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  <w:br/>
              <w:t>3</w:t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、水利水电工程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  <w:br/>
              <w:t>4</w:t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、港口航道与海岸工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岩土工程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水文地质与工程地质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勘察工程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 xml:space="preserve">建筑工程 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 xml:space="preserve">结构工程 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 xml:space="preserve">工业与民用建筑 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 xml:space="preserve">城镇建设 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 xml:space="preserve">地下工程与隧道工程 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 xml:space="preserve">桥梁工程 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 xml:space="preserve">铁道工程 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 xml:space="preserve">交通工程 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 xml:space="preserve">公路、城市道路及机场工程 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 xml:space="preserve">水利水电工程建筑 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 xml:space="preserve">水利水电工程施工 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 xml:space="preserve">河川枢纽及水电站建筑物 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 xml:space="preserve">河流泥沙与治河工程 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 xml:space="preserve">水工结构工程 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 xml:space="preserve">港口及航道工程 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 xml:space="preserve">港口水工建筑 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 xml:space="preserve">海岸与海洋工程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  <w:br/>
              <w:t>1</w:t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、地质勘探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  <w:br/>
              <w:t>2</w:t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、环境工程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  <w:br/>
              <w:t>3</w:t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、工程力学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煤田地质勘查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地质矿产勘察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采矿工程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探矿工程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矿井建设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钻井工程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地球化学与勘查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应用地球物理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勘查地球物理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矿场地球物理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石油地质勘察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环境工程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农业建筑与环境</w:t>
            </w: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工程力学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其他专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4E93"/>
                <w:kern w:val="0"/>
                <w:sz w:val="28"/>
                <w:szCs w:val="28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4E93"/>
                <w:kern w:val="0"/>
                <w:sz w:val="28"/>
                <w:szCs w:val="28"/>
              </w:rPr>
              <w:t>除本专业和相近专业外的工科专业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注：表中</w:t>
      </w:r>
      <w:r>
        <w:rPr>
          <w:sz w:val="30"/>
          <w:szCs w:val="30"/>
        </w:rPr>
        <w:t>"</w:t>
      </w:r>
      <w:r>
        <w:rPr>
          <w:sz w:val="30"/>
          <w:szCs w:val="30"/>
        </w:rPr>
        <w:t>新专业名称</w:t>
      </w:r>
      <w:r>
        <w:rPr>
          <w:sz w:val="30"/>
          <w:szCs w:val="30"/>
        </w:rPr>
        <w:t>"</w:t>
      </w:r>
      <w:r>
        <w:rPr>
          <w:sz w:val="30"/>
          <w:szCs w:val="30"/>
        </w:rPr>
        <w:t>指中华人民共和国教育部高等教育司</w:t>
      </w:r>
      <w:r>
        <w:rPr>
          <w:sz w:val="30"/>
          <w:szCs w:val="30"/>
        </w:rPr>
        <w:t>1998</w:t>
      </w:r>
      <w:r>
        <w:rPr>
          <w:sz w:val="30"/>
          <w:szCs w:val="30"/>
        </w:rPr>
        <w:t>年颁布的《普通高等学校本科专业目录》中规定的专业名称；</w:t>
      </w:r>
      <w:r>
        <w:rPr>
          <w:sz w:val="30"/>
          <w:szCs w:val="30"/>
        </w:rPr>
        <w:t>"</w:t>
      </w:r>
      <w:r>
        <w:rPr>
          <w:sz w:val="30"/>
          <w:szCs w:val="30"/>
        </w:rPr>
        <w:t>旧专业名称</w:t>
      </w:r>
      <w:r>
        <w:rPr>
          <w:sz w:val="30"/>
          <w:szCs w:val="30"/>
        </w:rPr>
        <w:t>"</w:t>
      </w:r>
      <w:r>
        <w:rPr>
          <w:sz w:val="30"/>
          <w:szCs w:val="30"/>
        </w:rPr>
        <w:t>指</w:t>
      </w:r>
      <w:r>
        <w:rPr>
          <w:sz w:val="30"/>
          <w:szCs w:val="30"/>
        </w:rPr>
        <w:t>1998</w:t>
      </w:r>
      <w:r>
        <w:rPr>
          <w:sz w:val="30"/>
          <w:szCs w:val="30"/>
        </w:rPr>
        <w:t>年《普通高等学校本科专业目录》颁布前各院校所采用的专业名称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06:00Z</dcterms:created>
  <dc:creator>Sky123.Org</dc:creator>
  <dc:description/>
  <cp:keywords/>
  <dc:language>en-US</dc:language>
  <cp:lastModifiedBy>Sky123.Org</cp:lastModifiedBy>
  <dcterms:modified xsi:type="dcterms:W3CDTF">2013-05-17T10:08:00Z</dcterms:modified>
  <cp:revision>1</cp:revision>
  <dc:subject/>
  <dc:title>注册土木工程师（岩土）新旧专业对应表</dc:title>
</cp:coreProperties>
</file>