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color w:val="004E93"/>
          <w:sz w:val="36"/>
          <w:szCs w:val="36"/>
        </w:rPr>
      </w:pPr>
      <w:r>
        <w:rPr>
          <w:rFonts w:ascii="黑体;SimHei" w:hAnsi="黑体;SimHei" w:cs="Calibri" w:eastAsia="黑体;SimHei"/>
          <w:b/>
          <w:bCs/>
          <w:color w:val="004E93"/>
          <w:sz w:val="36"/>
          <w:szCs w:val="36"/>
        </w:rPr>
        <w:t>广西第二届大学生结构设计竞赛获奖情况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一、参赛队获奖情况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一）特等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2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三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二）一等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5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理工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水利电力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鹿山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柳州铁道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一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三）二等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6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理工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鹿山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水利电力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柳州铁道职业技术学院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理工职业技术学院三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四）三等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8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鹿山学院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柳州铁道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机电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南宁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南宁职业技术学院二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四）优秀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16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机电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交通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交通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水利电力职业技术学院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博文管理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博文管理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博文管理学院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邕江大学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邕江大学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城市职业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城市职业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城市职业学院三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建设职业技术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建设职业技术学院二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二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五）最佳创意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2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一队</w:t>
      </w:r>
    </w:p>
    <w:p>
      <w:pPr>
        <w:pStyle w:val="Normal"/>
        <w:snapToGrid w:val="false"/>
        <w:spacing w:lineRule="exact" w:line="600"/>
        <w:ind w:firstLine="482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（六）最佳制作奖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2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一队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三队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二、优秀指导教师获奖情况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43</w:t>
      </w:r>
      <w:r>
        <w:rPr>
          <w:rFonts w:ascii="仿宋_GB2312" w:hAnsi="仿宋_GB2312" w:cs="黑体;SimHei" w:eastAsia="仿宋_GB2312"/>
          <w:b/>
          <w:color w:val="004E93"/>
          <w:sz w:val="24"/>
        </w:rPr>
        <w:t>名）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：杨  斌  秦  岭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：陈学智  张  敏  邓  宇  夏  雨   廖  羚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鹿山学院：琚宏昌  李红远  张胜利   刘平伟  韦东奇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机电职业技术学院：王宁川  甘海龙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交通职业技术学院：戴晓云  王  新  梁承龙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理工职业技术学院：文  博  韦卫杰  韩祖丽   周  毅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水利电力职业技术学院：朱正国  张宪明  秦  玲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博文管理学院：蓝丽江  陈宜虎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 xml:space="preserve">柳州铁道职业技术学院：梁  斌  罗桂发  李  萌  何江斌 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 xml:space="preserve">南宁职业技术学院：邓勇华  郭相武  杨智慧 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邕江大学：张文峰  陈  姗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城市职业学院：孙振保  沈建增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建设职业技术学院：孔祥刚  李朝阳</w:t>
      </w:r>
    </w:p>
    <w:p>
      <w:pPr>
        <w:pStyle w:val="Normal"/>
        <w:snapToGrid w:val="false"/>
        <w:spacing w:lineRule="exact" w:line="60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：邢心魁   杨军平  金凌志  曹  霞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黑体;SimHei" w:eastAsia="仿宋_GB2312"/>
          <w:b/>
          <w:color w:val="004E93"/>
          <w:sz w:val="24"/>
        </w:rPr>
        <w:t>三、优秀组织奖获奖情况（</w:t>
      </w:r>
      <w:r>
        <w:rPr>
          <w:rFonts w:eastAsia="仿宋_GB2312" w:cs="黑体;SimHei" w:ascii="仿宋_GB2312" w:hAnsi="仿宋_GB2312"/>
          <w:b/>
          <w:color w:val="004E93"/>
          <w:sz w:val="24"/>
        </w:rPr>
        <w:t>14</w:t>
      </w:r>
      <w:r>
        <w:rPr>
          <w:rFonts w:ascii="仿宋_GB2312" w:hAnsi="仿宋_GB2312" w:cs="黑体;SimHei" w:eastAsia="仿宋_GB2312"/>
          <w:b/>
          <w:color w:val="004E93"/>
          <w:sz w:val="24"/>
        </w:rPr>
        <w:t>项）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大学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工学院鹿山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机电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交通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理工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水利电力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博文管理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柳州铁道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南宁职业技术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邕江大学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城市职业学院</w:t>
      </w:r>
    </w:p>
    <w:p>
      <w:pPr>
        <w:pStyle w:val="Normal"/>
        <w:snapToGrid w:val="false"/>
        <w:spacing w:lineRule="atLeast" w:line="330"/>
        <w:ind w:firstLine="480"/>
        <w:rPr>
          <w:rFonts w:ascii="Calibri" w:hAnsi="Calibri" w:cs="Calibri"/>
          <w:color w:val="004E93"/>
          <w:szCs w:val="22"/>
        </w:rPr>
      </w:pPr>
      <w:r>
        <w:rPr>
          <w:rFonts w:ascii="仿宋_GB2312" w:hAnsi="仿宋_GB2312" w:cs="Calibri" w:eastAsia="仿宋_GB2312"/>
          <w:color w:val="004E93"/>
          <w:sz w:val="24"/>
        </w:rPr>
        <w:t>广西建设职业技术学院</w:t>
      </w:r>
    </w:p>
    <w:p>
      <w:pPr>
        <w:pStyle w:val="Normal"/>
        <w:rPr>
          <w:rFonts w:ascii="仿宋_GB2312" w:hAnsi="仿宋_GB2312" w:eastAsia="仿宋_GB2312" w:cs="Calibri"/>
          <w:color w:val="004E93"/>
          <w:sz w:val="24"/>
        </w:rPr>
      </w:pPr>
      <w:r>
        <w:rPr>
          <w:rFonts w:ascii="仿宋_GB2312" w:hAnsi="仿宋_GB2312" w:cs="Calibri" w:eastAsia="仿宋_GB2312"/>
          <w:color w:val="004E93"/>
          <w:sz w:val="24"/>
        </w:rPr>
        <w:t>桂林理工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2961B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7:00Z</dcterms:created>
  <dc:creator>微软用户</dc:creator>
  <dc:description/>
  <cp:keywords/>
  <dc:language>en-US</dc:language>
  <cp:lastModifiedBy>cdel</cp:lastModifiedBy>
  <dcterms:modified xsi:type="dcterms:W3CDTF">2013-05-17T03:07:00Z</dcterms:modified>
  <cp:revision>2</cp:revision>
  <dc:subject/>
  <dc:title/>
</cp:coreProperties>
</file>