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都租赁杯”广西第四届大学生结构设计竞赛</w:t>
      </w:r>
    </w:p>
    <w:p>
      <w:pPr>
        <w:pStyle w:val="Normal"/>
        <w:widowControl/>
        <w:spacing w:lineRule="auto" w:line="360"/>
        <w:ind w:firstLine="555"/>
        <w:jc w:val="center"/>
        <w:rPr/>
      </w:pPr>
      <w:r>
        <w:rPr/>
        <w:t>获奖名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52"/>
        <w:gridCol w:w="3118"/>
        <w:gridCol w:w="971"/>
      </w:tblGrid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贤柱、陈清华、罗富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</w:rPr>
              <w:t>蒲瑞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文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嘉荣、王康康、黄海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</w:rPr>
              <w:t>蒲瑞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文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农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琚润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陈云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敏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李暾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廖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铁道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侪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仕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黎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梁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罗桂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祖雅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敬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铁道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郭奎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嘉诚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成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梁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罗桂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祖雅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敬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俊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蓝胜柳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杨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杨海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秦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甘鹏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汉林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凌颢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金团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鼎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蒙东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童梓钊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邝婕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陆人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陈云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敏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李暾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廖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孔德卿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忻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杨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杨海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秦岭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建设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永严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潘冬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小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孔祥刚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卓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胡桂娟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朝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德贵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钟朝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杨超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</w:rPr>
              <w:t>蒲瑞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文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日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沈民合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雪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陈云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敏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李暾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廖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理工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何家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志权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谢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赵雅欣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卫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翟晓霞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罗华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春梅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礼婧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春燕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永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博文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智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柳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黎想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青义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曾铁军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卢建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行健文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赓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全卓越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宁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陆燕青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郑述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祥花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婧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理工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助博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覃开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坤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赵雅欣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卫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翟晓霞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罗华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春梅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礼婧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春燕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永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水利电力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付荣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连宽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练祖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秦玲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清权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蒋明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樊泗乐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建旺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芊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傅文庆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蓝健玮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孟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铁道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赖东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戴强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班金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梁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罗桂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祖雅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敬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理工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郑遗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子莲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余火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赵雅欣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卫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翟晓霞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罗华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春梅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礼婧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春燕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永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博文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翠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小青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继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青义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曾铁军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卢建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水利电力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盛恒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业保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黎剑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秦玲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清权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蒋明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机电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新康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郑朝尤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蒙俊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饶晓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郭容宽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海棠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王宁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交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农永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关鉴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马艳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刘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承龙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杜静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机电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揭英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惠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伟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饶晓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郭容宽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海棠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王宁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启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鑫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交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朱志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蓝宁贵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丽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刘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承龙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杜静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郭永源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蒋萌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杨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杨海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秦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建设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清学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永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詹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孔祥刚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卓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胡桂娟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朝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鹿山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金晶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蓝斓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曹晓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韦东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琚宏昌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开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胜利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红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全思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温守亮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王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覃裕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志富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朱维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鑫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旺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轩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贾慧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王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行健文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廖倍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连剑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莫亚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陆燕青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郑述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祥花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婧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鹿山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郭文强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蒋国庆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孙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韦东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琚宏昌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开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胜利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红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良健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秋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有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王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鹿山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裕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邓直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韦东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琚宏昌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开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胜利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红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博文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龙启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一鸣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维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青义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曾铁军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卢建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龙凤鸾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昌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程晓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金团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鼎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蒙东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杨春风</w:t>
            </w:r>
            <w:r>
              <w:rPr>
                <w:rFonts w:ascii="Courier New" w:hAnsi="Courier New" w:cs="Courier New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sz w:val="22"/>
                <w:szCs w:val="22"/>
              </w:rPr>
              <w:t>李文宝</w:t>
            </w:r>
            <w:r>
              <w:rPr>
                <w:rFonts w:ascii="Courier New" w:hAnsi="Courier New" w:cs="Courier New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sz w:val="22"/>
                <w:szCs w:val="22"/>
              </w:rPr>
              <w:t>朱茂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金团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鼎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蒙东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电子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蒙丽云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桑远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黄小林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蒋慧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唐碧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莫广铨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廖思远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俊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晓峰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向环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余荣春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何庆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机电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伍作良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甘禹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汉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饶晓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郭容宽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海棠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王宁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行健文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蒋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凯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陆燕青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郑述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祥花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婧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苏瑞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敏庚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相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孙振保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苏本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水利电力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覃彦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周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熙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秦玲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清权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蒋明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生态工程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谢建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远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晓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锦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史丽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宋耀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谭杰财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周志广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春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szCs w:val="21"/>
              </w:rPr>
              <w:t>黄晓峰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向环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余荣春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何庆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杨龍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凌东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陆国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孙振保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苏本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建设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钟成金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子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莫松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孔祥刚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卓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胡桂娟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朝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彦朗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昌森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方进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鑫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沈祖俊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秋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邓祥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傅文庆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蓝健玮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孟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宗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盘垠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剑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傅文庆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蓝健玮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孟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树龙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圣坤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宋宗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szCs w:val="21"/>
              </w:rPr>
              <w:t>黄晓峰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向环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余荣春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何庆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电子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龙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盼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梦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黄小林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蒋慧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唐碧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生态工程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满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虞永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善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锦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史丽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宋耀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信昌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朝君阳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球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孙振保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苏本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7:00Z</dcterms:created>
  <dc:creator>Sky123.Org</dc:creator>
  <dc:description/>
  <cp:keywords/>
  <dc:language>en-US</dc:language>
  <cp:lastModifiedBy>Sky123.Org</cp:lastModifiedBy>
  <dcterms:modified xsi:type="dcterms:W3CDTF">2013-12-20T01:17:00Z</dcterms:modified>
  <cp:revision>85</cp:revision>
  <dc:subject/>
  <dc:title/>
</cp:coreProperties>
</file>