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</w:t>
      </w:r>
    </w:p>
    <w:p>
      <w:pPr>
        <w:pStyle w:val="Normal"/>
        <w:spacing w:lineRule="auto" w:line="300"/>
        <w:ind w:firstLine="159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西第四</w:t>
      </w:r>
      <w:r>
        <w:rPr/>
        <w:t>届大学生结构设计竞赛日程安排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3"/>
        <w:gridCol w:w="2670"/>
        <w:gridCol w:w="1633"/>
        <w:gridCol w:w="2100"/>
      </w:tblGrid>
      <w:tr>
        <w:trPr>
          <w:trHeight w:val="342" w:hRule="atLeast"/>
        </w:trPr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内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二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天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到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住酒店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  <w:t>20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队及评委会议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个学校派一位老师出席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三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9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开幕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-9: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影留念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位领导、指导老师、参赛学生合影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30-12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参赛学生携带学生证备查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快餐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-17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晚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快餐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:30-23:0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8:00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餐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-12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模型制作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所有参赛队员停止制作模型，并按时离场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40-15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提交模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由参赛队员自行搬运模型至</w:t>
            </w: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展示厅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30-17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模型尺寸是否满足要求，模型制作质量和造型打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24"/>
              </w:rPr>
              <w:t>各参赛学校派一名指导老师代表负责检查和打分</w:t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17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参赛队加载前准备、模型称重、加载单填写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:30-18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晚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五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00-7:40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早餐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:4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1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模型加载、作品介绍、评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:00-12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委评分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:00-13: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30-15: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比赛点评、颁奖、闭幕式、宣布</w:t>
            </w:r>
            <w:r>
              <w:rPr>
                <w:rFonts w:cs="宋体;SimSun"/>
                <w:kern w:val="0"/>
                <w:sz w:val="24"/>
              </w:rPr>
              <w:t>广西第五届大学生结构设计竞赛承办高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待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3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</w:rPr>
              <w:t>返程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华文中宋;Dotum"/>
        </w:rPr>
      </w:pP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</w:t>
      </w:r>
      <w:r>
        <w:rPr>
          <w:rFonts w:eastAsia="华文中宋;Dotum"/>
          <w:b/>
          <w:sz w:val="10"/>
          <w:u w:val="single"/>
        </w:rPr>
        <w:t>　</w:t>
      </w:r>
      <w:r>
        <w:rPr>
          <w:rFonts w:eastAsia="Times New Roman"/>
          <w:b/>
          <w:sz w:val="1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llowedHyperlink">
    <w:name w:val="Followed Hyperlink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注"/>
    <w:basedOn w:val="Normal"/>
    <w:qFormat/>
    <w:pPr>
      <w:spacing w:lineRule="auto" w:line="300"/>
      <w:ind w:firstLine="480"/>
    </w:pPr>
    <w:rPr>
      <w:color w:val="FF0000"/>
      <w:sz w:val="24"/>
      <w:vertAlign w:val="superscript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KFC</dc:creator>
  <dc:description/>
  <cp:keywords/>
  <dc:language>en-US</dc:language>
  <cp:lastModifiedBy>Sky123.Org</cp:lastModifiedBy>
  <cp:lastPrinted>2013-10-24T11:33:00Z</cp:lastPrinted>
  <dcterms:modified xsi:type="dcterms:W3CDTF">2013-11-04T01:28:00Z</dcterms:modified>
  <cp:revision>243</cp:revision>
  <dc:subject/>
  <dc:title>关于举办广西首届（U10）大学生结构设计竞赛</dc:title>
</cp:coreProperties>
</file>